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32560" cy="14439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819150" cy="8096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6314" r="-3" b="16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Межшкольная Гуманитарная Интеллектуальная Ассоциация  (МГИА) </w:t>
      </w:r>
    </w:p>
    <w:p>
      <w:pPr>
        <w:pStyle w:val="Normal"/>
        <w:spacing w:lineRule="exact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и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Итоги Общероссийского конкурса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школьных газет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отокол подведения итогов конкурса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инят на заседании Экспертного Совета МГИА КЛИи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«Юный интеллектуал» от «14» ноября  2014 г. №162-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едседатель организационного комитета Суняйкина Г.В.</w:t>
      </w:r>
      <w:r>
        <w:rPr>
          <w:rFonts w:cs="Times New Roman" w:ascii="Times New Roman" w:hAnsi="Times New Roman"/>
          <w:bCs/>
          <w:color w:val="002060"/>
          <w:sz w:val="24"/>
          <w:szCs w:val="24"/>
          <w:shd w:fill="FFFFFF" w:val="clear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shd w:fill="FFFFFF" w:val="clear"/>
        </w:rPr>
        <w:t>Регистрационные данные: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shd w:fill="FFFFFF" w:val="clear"/>
        </w:rPr>
        <w:t>Серия ЮИ-1414№05000162</w:t>
      </w:r>
    </w:p>
    <w:p>
      <w:pPr>
        <w:pStyle w:val="Normal"/>
        <w:spacing w:lineRule="auto" w:line="360" w:before="0" w:after="0"/>
        <w:ind w:left="360" w:hanging="0"/>
        <w:jc w:val="right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shd w:fill="FFFFFF" w:val="clear"/>
        </w:rPr>
        <w:t>Приказ №162-И от «14» ноября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2410"/>
        <w:gridCol w:w="2551"/>
        <w:gridCol w:w="2835"/>
        <w:gridCol w:w="1276"/>
      </w:tblGrid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, 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(О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</w:tr>
      <w:tr>
        <w:trPr>
          <w:trHeight w:val="520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«Лучшая стенгазе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 Алтынай Фарзэтиновна, Педагог дополните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СОШ №3 г.Алзамай, Иркут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степ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рова Флюра Нуртдиновна, 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АДОУ «Детский сад № 39»-«Детский сад № 22», Свердловская обл., город Первоураль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степень</w:t>
            </w:r>
          </w:p>
        </w:tc>
      </w:tr>
      <w:tr>
        <w:trPr>
          <w:trHeight w:val="838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Номинация:</w:t>
            </w:r>
            <w:r>
              <w:rPr>
                <w:rStyle w:val="Style16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/>
              </w:rPr>
              <w:t>«Лучший Спецвыпуск»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яева Екатерина Николаевна ,Педагог - библиотек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У КШИ ВО "Верхнемамонский Матвея Платова казачий кадетский корпус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село Горох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степень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ькова Яна Алексеевна, Педагог дополните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ДТ»  г. Среднеураль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а Людмила Евгеньевна, Дир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Затеченская основная общеобразовательная школа»,  Курган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степень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й Елена Станиславовна, Учитель информатики и И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4» г.Нориль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степень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Валентина Анатольевна, Учитель английского я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г. Нефтеюганск, Тюменская об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степень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стырская  Екатерина  Анатольевна, учитель английского языка, русского языка и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сновная общеобразовательная школа имени Вадима Шестаковского», с. Восход , Калуж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степень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стырёва Дарья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, МАОУ «СОШ № 48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овоуральск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Алла Вячеславовна, учитель русского языка и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ец Евгения Александровна, Руководитель газеты «Система координа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НОУ «Лицей № 111» г. Новокузнец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степень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Ольга Владимировна, заместитель директора по В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с. Вторые Тербуны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степень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лободцева Ирина Евгеньевна, метод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 «Самарский медико-социальный колледж» , г. Сам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ова Екатерина Сергеевна, Клеймёнова Юлия Олег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,  МБОУ ЧООШ, село Чиндат, Красноярский кр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снева Ксения Александровна, учитель мате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ченко Ирина Григорьевна, педагог дополните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ОД Центр детского творчеств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а, Республика Хак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лич Наталия Владимировна, педагог дополните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, г. Кремёнки,  Калуж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аталья Анатольевна, учитель русского языка и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5, г. Нижний Новг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степень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ова Ольга Николаевна, 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ОУ детский сад № 65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ие Сер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Ольга Анатольевна, педагог-организа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МБОУ СОШ, с.Махали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степень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алова Наталья Николаевна, учитель начальных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БОУ «СОШ № 5» г. Юго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степень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кова Анастасия Юрьевна, педагог дополните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2 имени В. В. Разуваева, г. Астраха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степень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штейн Наталья Геннадьевна, заместитель директора по воспитательной рабо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Гимназия №1» г.Нефтекам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степень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укалова Марина Вильевна, педагог дополните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 дополнительного образования детей центр внешкольной работы «Планета взросления», г. Хабаро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степень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Ольга Яковлевна, редактор школьной газеты, учитель русского языка и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редняя школа № 13 с УИОП г. Жуковского, Моск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838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</w:t>
            </w:r>
            <w:r>
              <w:rPr>
                <w:rStyle w:val="Style16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ематическая газета»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лестина Галина Викторовна, Старший 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/с «Золотые зернышки» ЗАТО Первомайский, Киров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степень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на Наталья Сергеевна, учитель русского языка и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5,г.Ку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Александра Александровна, метод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Т, г. Усть-Илимс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степень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усова Елена Геннадьевн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Т, г. Усть-Илимс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степень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Светлана Олег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, МАОУ «СОШ № 48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овоуральс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Алла Вячеславовна, учитель русского языка и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Татьяна Александровна, Учитель английского язы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объединения дополнительного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ьная газет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а Милена, 8 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мьева Маргарита, 8 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аклинская ООШ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степень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евлякова Светлана Михайловна, Заместитель директора по воспитательной рабо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БУ «Лицей № 3», г. Оренбу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степень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ва Ольга Николаевна ,Педагог дополните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ом детского творчества» г. Кана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степень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-исследовательское объединение «Следопы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, МБОУ СОШ № 33 г. Озерск, Челяби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лова О. А. - руководитель поисково-исследовательского объединения «Следопы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степень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онова Наталья Петровна, Учитель физ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разовательное учреждение Тейковского муниципального района «Москвинская основная общеобразовательная школа» Ивановская об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 Лиди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, МАОУ «СОШ № 48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овоуральс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Алла Вячеславовна, учитель русского языка и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степень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лободцева Ирина Евгеньевна, метод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 «Самарский медико-социальный колледж» , г. Сам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 Ольга Глебовна, учитель русского языка и литературы, главный редактор (Редакция газеты «Колесо»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72» г. Сар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Светлана Александровна, учитель информатики и ИКТ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това Елена Александровна, учитель русского языка и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ГО Заречный «СОШ №3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</w:t>
              <w:br/>
              <w:t>г.Зареч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степень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узина Галина Ивановна, учитель русского языка и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3 г. Новокуйбышев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ова Эльвина Фан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асс, МБОУ СОШ, с. Старая Муш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ова Зимфера Тахавиевна, учитель русского языка и литературы (руководите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обоева Елена Борисовна, заместитель директора по учебно-воспитательной работ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МО ЕПЭ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степень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Алёна Олеговна, Михеева Юлия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, ГБОУ лицей (экономический) с.Исак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ванова Ольга Петровна, учитель инфор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степень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онова Наталья Петровна, учитель физ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разовательное учреждение Тейковского муниципального района «Москвинская основная общеобразовательная школа» Ивановская обл., д. Москв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степень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Оксана Игоревна, 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48» компенсирующего вида, г. Барнау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носова Татьяна Александровна, преподаватель русского языка и литерату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МО ЕПЭ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степень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мина Марина Владимировна, учитель русского языка и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54 г. Волгогр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степень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ова Анастасия Александровна, старший 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48» компенсирующего вида, г. Барнау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степень</w:t>
            </w:r>
          </w:p>
        </w:tc>
      </w:tr>
      <w:tr>
        <w:trPr>
          <w:trHeight w:val="838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Номинация: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« Лучшая школьная газе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юзина Рита Ивановна, Учитель физики и матема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Нижне – Залегощенская основная общеобразовательная школа», Орловская област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Гульшат Шарифовна ,Учитель русского языка и литерату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Школьный вестн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ратунская средняя общеобразовательная школа с углубленным изучением отдельных предметов» , Республики Татарст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Дарья Александровна</w:t>
              <w:br/>
              <w:t>Ямалиева Алия Азатовна</w:t>
              <w:br/>
              <w:t>Смирнова Ан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, МАОУ «Гимназия №76», г. Набережные чел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степень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ько Никита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, МБОУ «СОШ № 2» г. Усинс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нина Светлана Александ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Марьяна Эдуар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, МБОУ «СОШ № 2» г. Усинс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нина Светлана Александ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стырская  Екатерина  Анатольевна, учитель английского языка, русского языка и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сновная общеобразовательная школа имени Вадима Шестаковского», с. Восход , Калуж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степень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одеева Елена Александровна, Заместитель директора по воспитательной рабо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яхтинская  средняя  общеобразовательная  школа№1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4"/>
                <w:szCs w:val="24"/>
              </w:rPr>
              <w:t xml:space="preserve">,Республика Бурятия </w:t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20"/>
                <w:sz w:val="24"/>
                <w:szCs w:val="24"/>
              </w:rPr>
              <w:t xml:space="preserve">г. Кяхта              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сова Лилия Малиховна,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Учит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татарского языка и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угуровская СОШ имени В.П.Чкалова» Республики Татарста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степень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Елена Юрьевна, Педагог - организа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Аксубаевская СОШ № 3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, пгт. Аксуба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степень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клуб «Эксклюзи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ОД Центр детского творчеств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луба Зинченко Ирина Григорьевна, педагог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степень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Татьяна Геннадьевна, Учитель русского языка и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Лицей № 3», г. Оренбу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Алена Сергеевна, Старший 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«Детский сад № 12»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рнушка, Пермский кр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степень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енко Елена Николаевна, Уч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“Гимназия № 23” г. Троиц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степень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кова Светлана Викторовна, заведующая библиоте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8» г. Норильск, Красноярский кр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степень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районный пресс-цент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тельное учреждение дополнительного образования детей «Районный центр внешкольной работы»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степень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онина Лидия Анатольевна, Заведующая библиоте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4» ,поселка Краснобродского, Кемеровской области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школьного пресс-цент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Ударниковская ООШ , Воронеж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енко Валентина Егоровна , руководитель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степень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ец Евгения Александровна, Руководитель газеты «Система координа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НОУ «Лицей № 111» г. Новокузнец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чева Елена Васильевна, учитель музыки и МХ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О «Школа №15», пос. Бирак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степень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ва Юлия Эдуардовна учитель информа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Школа №23 г. Черемхо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в Всеволод Васильевич, учитель английского я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6, Свердловская область, г. Екатеринбу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степень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ина Лариса Леонидовна, учитель физической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7», г. Норильск, Красноярский кр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Алла Олеговна, Заместитель директора по В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5, г. Златоу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лич Наталия Владимировна, педагог дополните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, г. Кремёнки,  Калуж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степень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аева Анна Олег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, ГБОУ СОШ №3 г. Новокуйбышев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ько Юлия Михайловна, учитель русского языка и литературы, заместитель директора по воспитательной работ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реднего общего образования «Школа №15», пос. Бирака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степень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ИСТ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4 г. Аши, Челяби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Михайловна Милюкова, главный реда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лина Екатерина Вениаминов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 русского языка и литературы, руководитель кружка «Школьная газе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1 с. Мишк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степень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прикова Галина Николаевна, учитель русского языка и чт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БС(К)ОУ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№ 7, г. Великий Новг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аталья Анатольевна, учитель русского языка и литературы, Гусева Анна Викторовна, учитель информатики и И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5, г. Нижний Новг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степень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городская Ирина Александровна, учитель информа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81 г. Воронеж, п. Придон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анесян Лиана Араиковн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кова Дарья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, ГБОУ лицей (экономический) с.Исак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ванова Ольга Петровна, учитель инфор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степень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нщикова Евгения Николаевна, педагог дополнительного образова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а Анна Нукзаровна, педагог дополните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ДДТ г. Комсомольска-на-Аму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степень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мухаметова Рузиля Адунисовна, заместитель директора по воспитательной рабо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4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льметье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ина Татьяна Игор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урс, ГБОУ СПО «Чкаловский техникум транспорта и информационных технолог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Александровна Ломова, преподаватель литературы и русск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степень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Озын т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нәф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-интернат №7», г. Каза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Ольга Леонидовна, преподаватель математики и информатики и И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Белозерская СОШ № 1, Вологодская обл., г.Белозе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степень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сюк Елена Алексеевна, учитель начальных классов, Новикова Надежда Юрьевна, учитель начальных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У ЯО Петровская специальная (коррекционная) общеобразовательная школа-интерна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анова Ирина Владимировна, заместитель  директора  по воспитательной  рабо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Кадетская  шко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 Любер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степень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енина Ольга Ивановна, уч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с. Русские Краи, Киров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Виктори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, МБОУ СОШ № 68, г. Хабаро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асилькова Светлана Геннадьевна, учитель русского языка, руководитель школьного пресс-цент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униципальное общеобразовательное учреждение «Буретская средняя общеобразовательная школ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I степень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кова Анастасия Юрьевна, педагог дополните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ом детского творчества «Успех», г. Астраха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Эльза Эльмурзаевна, учитель физ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№6 г.Мозд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степень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укалова Марина Вильевна, педагог дополните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 дополнительного образования детей центр внешкольной работы «Планета взросления», г. Хабаро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838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учший фотоматериал»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бой Михаил Алекс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, МБОУ «СОШ №34» ,поселка Краснобродского, Кемер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степень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ета для детей, подростков и молодежи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«Пёстрый ми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ДОД ДЮЦ  г. Аш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Михайловна Милюкова, реда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степень </w:t>
            </w:r>
          </w:p>
        </w:tc>
      </w:tr>
      <w:tr>
        <w:trPr>
          <w:trHeight w:val="838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</w:t>
            </w:r>
            <w:r>
              <w:rPr>
                <w:rStyle w:val="Headerusernam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Лучшее оформление газеты»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ева Алина Лиони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,  МКОУ «СОШ №2» с.п. Каху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степень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 Александр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, Муниципальное автономное учреждение  дополнительного образования детей центр внешкольной работы «Планета взросления», г. Хабаро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а Елена Сергеевна, учитель математики, старшая вожатая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Калачинская ООШ, Новосибир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степень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ына Эльвир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рс, ГБОУ СПО «Чкаловский техникум транспорта и информационных технолог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 Ольга Николаевна, библиотек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степень</w:t>
            </w:r>
          </w:p>
        </w:tc>
      </w:tr>
      <w:tr>
        <w:trPr>
          <w:trHeight w:val="838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jc w:val="center"/>
              <w:rPr/>
            </w:pPr>
            <w:r>
              <w:rPr>
                <w:b/>
              </w:rPr>
              <w:t>Номинация:</w:t>
            </w:r>
            <w:r>
              <w:rPr>
                <w:rStyle w:val="Style16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  </w:t>
            </w:r>
            <w:r>
              <w:rPr>
                <w:rStyle w:val="Applestylespan"/>
                <w:b/>
                <w:color w:val="000000"/>
              </w:rPr>
              <w:t>«Лучший журналистский материал»: лучшее интервью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По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, МАОУ СОШ № 2 г. Ив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ёвкина Елена Евгеньевна – учитель русского языка  и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рянова Ольга  Павловна, Учитель русского языка и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Гремячевская СОШ»; Тульская область, с. Гремяч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урова Наталья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, МОУ Белозерская СОШ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степень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Дани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, МАОУ «Лицей-интернат №7», г. Каза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степень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Виктори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, Муниципальное автономное учреждение  дополнительного образования детей центр внешкольной работы «Планета взросления», г. Хабаро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укалова Марина Вильевна, педагог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Ольга Яковлевна, редактор школьной газеты «13 новостей», учитель русского языка и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редняя школа № 13 с УИОП г. Жуковского, Моск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степень</w:t>
            </w:r>
          </w:p>
        </w:tc>
      </w:tr>
      <w:tr>
        <w:trPr>
          <w:trHeight w:val="838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</w:t>
            </w:r>
            <w:r>
              <w:rPr>
                <w:rStyle w:val="Style16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Лучший журналистский материал»: лучший репортаж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Але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а Анна Нукзаровна, педагог дополните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ДДТ г. Комсомольска-на-Амуре, Хабаров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степень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кая Екатерина 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, Муниципальное автономное учреждение  дополнительного образования детей центр внешкольной работы «Планета взросления», г. Хабаро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укалова Марина Вильевна, педагог дополнительного образования МАУДОД ЦВР «Планета взросления», объединение «Школьный курь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степень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Ири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,  МБОУ СОШ № 1 г. Великие Лу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кина Ольга Николаевна ,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тепени</w:t>
            </w:r>
          </w:p>
        </w:tc>
      </w:tr>
      <w:tr>
        <w:trPr>
          <w:trHeight w:val="838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</w:t>
            </w:r>
            <w:r>
              <w:rPr>
                <w:rStyle w:val="Style16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Лучший журналистский материал»: лучшая заметка</w:t>
            </w:r>
          </w:p>
        </w:tc>
      </w:tr>
      <w:tr>
        <w:trPr>
          <w:trHeight w:val="83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кян Роза Селивеп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, ГБОУ ДД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83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пезникова Лариса Олег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, МКУ СОШ №3 г.Алзамай, Иркут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степень</w:t>
            </w:r>
          </w:p>
        </w:tc>
      </w:tr>
      <w:tr>
        <w:trPr>
          <w:trHeight w:val="83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стырская  Екатерина  Анатольевна, учитель английского языка, русского языка и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сновная общеобразовательная школа имени Вадима Шестаковского», с. Восход , Калуж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83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Анастасия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ОД Центр детского творчест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а, Республика Хак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83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Ан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,  МБОУ СОШ № 1 г. Великие Лу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кина Ольга Николаевна, 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степень</w:t>
            </w:r>
          </w:p>
        </w:tc>
      </w:tr>
      <w:tr>
        <w:trPr>
          <w:trHeight w:val="83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анова Екатери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, МАОУ СОШ № 15, г. Златоу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83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ская София Вита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, МАОУ СОШ № 15, г. Златоу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83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 Инса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, МАОУ «Лицей-интернат №7», г. Каза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степень</w:t>
            </w:r>
          </w:p>
        </w:tc>
      </w:tr>
      <w:tr>
        <w:trPr>
          <w:trHeight w:val="83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укова Виктория Леони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ОД Центр детского творчест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степень</w:t>
            </w:r>
          </w:p>
        </w:tc>
      </w:tr>
      <w:tr>
        <w:trPr>
          <w:trHeight w:val="83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асимов Артем Юрьевич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, МОУ «СОШ №72» г. Сар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83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ева Анна Андр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ОД Центр детского творчест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тепени</w:t>
            </w:r>
          </w:p>
        </w:tc>
      </w:tr>
      <w:tr>
        <w:trPr>
          <w:trHeight w:val="83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ховская Светлана Олег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, Муниципальное автономное учреждение  дополнительного образования детей центр внешкольной работы «Планета взросления», г. Хабаро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tabs>
          <w:tab w:val="clear" w:pos="708"/>
          <w:tab w:val="left" w:pos="94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Style15">
    <w:name w:val="Текст сноски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username">
    <w:name w:val="header-user-name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12:00Z</dcterms:created>
  <dc:creator>USER</dc:creator>
  <dc:description/>
  <cp:keywords/>
  <dc:language>en-US</dc:language>
  <cp:lastModifiedBy>User</cp:lastModifiedBy>
  <dcterms:modified xsi:type="dcterms:W3CDTF">2014-11-15T09:30:00Z</dcterms:modified>
  <cp:revision>12</cp:revision>
  <dc:subject/>
  <dc:title/>
</cp:coreProperties>
</file>